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 w:before="0" w:after="93"/>
        <w:ind w:right="45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平顶山学院教学与科研音像资源录制申请表</w:t>
      </w:r>
    </w:p>
    <w:p>
      <w:pPr>
        <w:pStyle w:val="Style15"/>
        <w:spacing w:lineRule="atLeast" w:line="300" w:before="0" w:after="0"/>
        <w:ind w:right="102" w:hanging="0"/>
        <w:jc w:val="righ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4"/>
        <w:gridCol w:w="1980"/>
        <w:gridCol w:w="1440"/>
        <w:gridCol w:w="2952"/>
      </w:tblGrid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填写信息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ind w:right="-23" w:firstLine="72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5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申请人（须为平顶山学院在职专任教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5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录制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rPr>
                <w:szCs w:val="21"/>
              </w:rPr>
            </w:pPr>
            <w:r>
              <w:rPr>
                <w:color w:val="C00000"/>
                <w:szCs w:val="21"/>
              </w:rPr>
              <w:t xml:space="preserve">（章节内容）    </w:t>
            </w:r>
            <w:r>
              <w:rPr>
                <w:szCs w:val="21"/>
              </w:rPr>
              <w:t>（理论课□  实验课□）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录制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color w:val="C00000"/>
                <w:szCs w:val="21"/>
              </w:rPr>
              <w:t>（周次</w:t>
            </w:r>
            <w:r>
              <w:rPr>
                <w:color w:val="C00000"/>
                <w:szCs w:val="21"/>
              </w:rPr>
              <w:t>/</w:t>
            </w:r>
            <w:r>
              <w:rPr>
                <w:color w:val="C00000"/>
                <w:szCs w:val="21"/>
              </w:rPr>
              <w:t>节次</w:t>
            </w:r>
            <w:r>
              <w:rPr>
                <w:color w:val="C00000"/>
                <w:szCs w:val="21"/>
              </w:rPr>
              <w:t>/</w:t>
            </w:r>
            <w:r>
              <w:rPr>
                <w:color w:val="C00000"/>
                <w:szCs w:val="21"/>
              </w:rPr>
              <w:t>课时）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录制场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color w:val="C00000"/>
                <w:szCs w:val="21"/>
              </w:rPr>
              <w:t>（录制场地</w:t>
            </w:r>
            <w:r>
              <w:rPr>
                <w:color w:val="C00000"/>
                <w:szCs w:val="21"/>
              </w:rPr>
              <w:t>要求</w:t>
            </w:r>
            <w:r>
              <w:rPr>
                <w:color w:val="C00000"/>
                <w:szCs w:val="21"/>
              </w:rPr>
              <w:t>，如不填写则默认为课程录制室）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后期编辑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  <w:t>需要□   不需要□</w:t>
            </w:r>
          </w:p>
        </w:tc>
      </w:tr>
      <w:tr>
        <w:trPr>
          <w:trHeight w:val="423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w w:val="9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6"/>
                <w:sz w:val="24"/>
                <w:szCs w:val="24"/>
              </w:rPr>
              <w:t>申请人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我已认真阅读教学与科研资源录制注意事项及相关要求，会严格执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证资源录制主讲教师是我本人，并保证在申请时间段内完成录制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制期间，我将协助中心技术人员做好设备管理与场地环境维护工作，如因我方缘故，造成设备损坏或丢失，则按照学校相关规定由我和我所在单位及时予以赔偿，保证不影响后续工作的开展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录制场地不是课程录制室，我会负责解决设备搬运等问题，若发生费用由我和我所在单位承担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需后期编辑，我会在要求的时间内提交后期编辑单，并积极配合技术人员做好后期编辑工作；若技术人员已按后期编辑清单完成编辑，中心可不再接受我的其他编辑申请；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/>
              <w:t>6.</w:t>
            </w:r>
            <w:r>
              <w:rPr/>
              <w:t>自行负责所录资源的存档和备份。</w:t>
            </w:r>
          </w:p>
        </w:tc>
      </w:tr>
      <w:tr>
        <w:trPr>
          <w:trHeight w:val="197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所在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45" w:hanging="0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szCs w:val="21"/>
              </w:rPr>
              <w:t xml:space="preserve">单位（盖章）           单位负责人（签名）            </w:t>
            </w:r>
          </w:p>
          <w:p>
            <w:pPr>
              <w:pStyle w:val="Style15"/>
              <w:spacing w:lineRule="atLeast" w:line="300" w:before="90" w:after="156"/>
              <w:ind w:right="45" w:firstLine="3480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3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中心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单位（盖章）           单位负责人（签名）            </w:t>
            </w:r>
          </w:p>
          <w:p>
            <w:pPr>
              <w:pStyle w:val="Style15"/>
              <w:spacing w:lineRule="atLeast" w:line="300" w:before="90" w:after="156"/>
              <w:ind w:right="525" w:firstLine="3480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13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300" w:before="90" w:after="156"/>
              <w:ind w:right="16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tLeast" w:line="160" w:before="0" w:after="93"/>
        <w:ind w:right="45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spacing w:before="0" w:after="0"/>
        <w:ind w:right="45" w:hanging="0"/>
        <w:rPr>
          <w:rFonts w:ascii="黑体" w:hAnsi="黑体" w:eastAsia="黑体" w:cs="微软雅黑"/>
          <w:bCs/>
          <w:sz w:val="28"/>
          <w:szCs w:val="28"/>
        </w:rPr>
      </w:pPr>
      <w:r>
        <w:rPr>
          <w:rFonts w:ascii="黑体" w:hAnsi="黑体" w:cs="微软雅黑" w:eastAsia="黑体"/>
          <w:bCs/>
          <w:sz w:val="28"/>
          <w:szCs w:val="28"/>
        </w:rPr>
        <w:t>附件：</w:t>
      </w:r>
    </w:p>
    <w:p>
      <w:pPr>
        <w:pStyle w:val="Style15"/>
        <w:spacing w:lineRule="atLeast" w:line="160" w:before="0" w:after="93"/>
        <w:ind w:right="45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平顶山学院教学与科研音像资源后期编辑清单</w:t>
      </w:r>
    </w:p>
    <w:p>
      <w:pPr>
        <w:pStyle w:val="Style15"/>
        <w:spacing w:lineRule="atLeast" w:line="300" w:before="0" w:after="0"/>
        <w:ind w:right="102" w:hanging="0"/>
        <w:jc w:val="righ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2126"/>
        <w:gridCol w:w="1559"/>
        <w:gridCol w:w="1701"/>
      </w:tblGrid>
      <w:tr>
        <w:trPr>
          <w:trHeight w:val="50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5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5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章节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录制时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频</w:t>
            </w:r>
          </w:p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剪</w:t>
            </w:r>
          </w:p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辑</w:t>
            </w:r>
          </w:p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时间点或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52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改说明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7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例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color w:val="FF0000"/>
              </w:rPr>
              <w:t>15:05--16:0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删掉“在……”到“……的结果”（注明起始句）；将教师画面替换为</w:t>
            </w:r>
            <w:r>
              <w:rPr>
                <w:color w:val="FF0000"/>
              </w:rPr>
              <w:t>PPT</w:t>
            </w:r>
            <w:r>
              <w:rPr>
                <w:color w:val="FF0000"/>
              </w:rPr>
              <w:t>画面（注明哪一页）；将教师画面替换为学生画面。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35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w w:val="9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6"/>
                <w:sz w:val="24"/>
                <w:szCs w:val="24"/>
              </w:rPr>
              <w:t>申请人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我已</w:t>
            </w:r>
            <w:r>
              <w:rPr/>
              <w:t>认真看完音像资源</w:t>
            </w:r>
            <w:r>
              <w:rPr/>
              <w:t>原始</w:t>
            </w:r>
            <w:r>
              <w:rPr/>
              <w:t>素材，</w:t>
            </w:r>
            <w:r>
              <w:rPr/>
              <w:t>并</w:t>
            </w:r>
            <w:r>
              <w:rPr/>
              <w:t>认真</w:t>
            </w:r>
            <w:r>
              <w:rPr/>
              <w:t>填写此视频编辑清单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会积极配合</w:t>
            </w:r>
            <w:r>
              <w:rPr/>
              <w:t>技术人员做好后期编辑工作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若</w:t>
            </w:r>
            <w:r>
              <w:rPr/>
              <w:t>出现此清单以外的编辑请求，</w:t>
            </w:r>
            <w:r>
              <w:rPr/>
              <w:t>我会自行负责处理；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</w:t>
            </w:r>
            <w:r>
              <w:rPr/>
              <w:t>自行负责成品的存档和备份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1:00Z</dcterms:created>
  <dc:creator>Administrator</dc:creator>
  <dc:description/>
  <dc:language>en-US</dc:language>
  <cp:lastModifiedBy>Administrator</cp:lastModifiedBy>
  <dcterms:modified xsi:type="dcterms:W3CDTF">2016-11-21T02:41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